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Odluke o planu prijama za zapošljavanje pripravnika u sektoru kulture za 2024. godinu Ministarstva kulture i medija te  članka 24. i članka 27. Temeljnog kolektivnog ugovora za zaposlenike u javnim službama (NN 56/2022), Dvor Trakošćan dana 03.10.2024. godine objavlju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VNI NATJEČA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zapošljavanje pripravnika na radnom mjes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stos</w:t>
      </w:r>
    </w:p>
    <w:p>
      <w:pPr>
        <w:pStyle w:val="Odlomakpopis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izvršitelj na određeno vrijeme (Pripravništvo u trajanju od 12 mjeseci)</w:t>
      </w:r>
    </w:p>
    <w:p>
      <w:pPr>
        <w:pStyle w:val="Odlomakpopis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o radno vrijeme</w:t>
      </w:r>
    </w:p>
    <w:p>
      <w:pPr>
        <w:pStyle w:val="Odlomakpopis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jeti:</w:t>
      </w:r>
    </w:p>
    <w:p>
      <w:pPr>
        <w:pStyle w:val="Odlomakpopisa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vršen sveučilišni diplomski studij ili sveučilišni integrirani prijediplomski i diplomski studij ili stručni diplomski studij ili s njim izjednačen studij – društvenog ili humanističkog smjera (povijest, povijest umjetnosti, muzeologija, etnologija i antropologija)</w:t>
      </w:r>
    </w:p>
    <w:p>
      <w:pPr>
        <w:pStyle w:val="Odlomakpopisa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nje najmanje jednog stranog svjetskog jezika,</w:t>
      </w:r>
    </w:p>
    <w:p>
      <w:pPr>
        <w:pStyle w:val="Odlomakpopisa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začka dozvola B kategorije,</w:t>
      </w:r>
    </w:p>
    <w:p>
      <w:pPr>
        <w:pStyle w:val="Odlomakpopisa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nje rada na računal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em pripravnika provodi se putem mjere Hrvatskoga zavoda za zapošljavanje - Potpora za zapošljavanje za stjecanje prvog radnog iskustva/pripravništv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viđeno trajanje radnog odnosa: 12 mjese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atječaj se mogu javiti nezaposlene osobe prijavljene u evidenciju nezaposlenih osoba koju vodi Hrvatski zavod za zapošljavanje, a koje nemaju više od 6 mjeseci staža osiguranja u stečenom zvanju u obrazovnoj razini za koje se traži pripravništvo za rad na radnom mjestu u zvanju za koje su se obrazovale s ciljem stjecanja iskustva ili formalnog uvjeta za pristupanje stručnom ispit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atječaj se, pod jednakim uvjetima, imaju pravo javiti osobe oba spola. Pojmovi koji se koriste u ovom natječaju, a koji imaju rodni značaj, obuhvaćaju na jednak način i muški i ženski r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idati su obvezni uz vlastoručno potpisanu prijavu na natječaj dostaviti i:</w:t>
      </w:r>
    </w:p>
    <w:p>
      <w:pPr>
        <w:pStyle w:val="Odlomakpopisa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votopis</w:t>
      </w:r>
    </w:p>
    <w:p>
      <w:pPr>
        <w:pStyle w:val="Odlomakpopisa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az o stečenoj stručnoj spremi (preslika diplome)</w:t>
      </w:r>
    </w:p>
    <w:p>
      <w:pPr>
        <w:pStyle w:val="Odlomakpopisa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az o državljanstvu (preslika domovnice ili osobne iskaznice)</w:t>
      </w:r>
    </w:p>
    <w:p>
      <w:pPr>
        <w:pStyle w:val="Odlomakpopisa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az o znanju jednog stranog svjetskog jezika (preslika uvjerenja škole za strane jezike ili preslika svjedodžbe srednje škole ili preslika indeksa fakulteta ili preslika dopunske isprave o studiju ili drugi odgovarajući dokaz)</w:t>
      </w:r>
    </w:p>
    <w:p>
      <w:pPr>
        <w:pStyle w:val="Odlomakpopisa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az o znanju rada na računalu (preslika uvjerenja odgovarajuće škole, ili preslika svjedodžbe srednje škole, ili preslika indeksa fakulteta ili preslika dopunske isprave o studiju ili vlastoručno potpisana izjava ili drugi odgovarajući dokaz)</w:t>
      </w:r>
    </w:p>
    <w:p>
      <w:pPr>
        <w:pStyle w:val="Odlomakpopisa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ke o radnom stažu (elektronički zapis ili potvrda o podacima evidentiranim u bazi podataka Hrvatskog zavoda za mirovinsko osiguranje ne stariji od dana objave ovog javnog natječaja)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u Hrvatskog zavoda za zapošljavanje iz koje je razvidno da je kandidat evidentiran u evidenciji nezaposlenih osoba Hrvatskog zavoda za zapošljavanje (ne stariju od dana objave ovog javnog natječaja)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jerenje nadležnog suda da se protiv kandidata ne vodi kazneni postupak (ne starije od 30 dana od dana objave ovog javnog natječaja)</w:t>
      </w:r>
    </w:p>
    <w:p>
      <w:pPr>
        <w:pStyle w:val="Odlomakpopisa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u vozačke dozv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rednom i potpunom prijavom smatra se prijava koja sadrži sve podatke i sve tražene priloge u natječaj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ave se podnose u zatvorenoj omotnici, u roku od 8 (osam) dana o dana objave natječaja, isključivo osobno ili poštom preporučenom pošiljkom na adres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vor Trakošćan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košćan 4,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250 Lepoglava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 naznakom: 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VNI NATJEČAJ ZA PRIPRAVNIŠTVO – KUSTOS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ravovremene i nepotpune prijave, prijave koje nisu vlastoručno potpisane  te prijave koje nisu podnesene na način određen ovim natječajem neće se uzimati u razmatranj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vor Trakošćan zadržava pravo da, ukoliko ocijeni da je potrebno, provede postupak selekcije kandidata putem razgovora (intervjua) i/ili testiranja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ndidati koji ispunjavaju formalne uvjete propisane javnim natječajem bit će pozvani na razgovor i/ili testiranj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 vremenu održavanja razgovora / testiranja kandidati će se obavijestiti putem dostavljenih e-mail adresa ili telefonski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ko kandidat ne pristupi razgovoru / testiranju, smatrat će se da je povukao prijavu na natječaj te se u daljnjem postupku više neće smatrati kandidatom.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"/>
          <w:color w:val="333333"/>
          <w:shd w:fill="FFFFFF" w:val="clear"/>
        </w:rPr>
      </w:pPr>
      <w:r>
        <w:rPr>
          <w:rFonts w:cs="Arial" w:ascii="Arial Narrow" w:hAnsi="Arial Narrow"/>
          <w:color w:val="333333"/>
          <w:shd w:fill="FFFFFF" w:val="clear"/>
        </w:rPr>
        <w:t>Kandidat/kinja koji se poziva na pravo prednosti pri zapošljavanju prema posebnom zakonu, dužan je u prijavi na natječaj pozvati se na to pravo i priložiti dokaze o priznatom statusu u skladu s propisom na osnovi kojeg ostvaruje pravo prednosti te potvrdu HZZ-a o nezaposlenosti.</w:t>
      </w:r>
    </w:p>
    <w:p>
      <w:pPr>
        <w:pStyle w:val="Normal"/>
        <w:rPr>
          <w:rFonts w:ascii="Arial Narrow" w:hAnsi="Arial Narrow" w:cs="Arial"/>
          <w:color w:val="333333"/>
          <w:shd w:fill="FFFFFF" w:val="clear"/>
        </w:rPr>
      </w:pPr>
      <w:r>
        <w:rPr>
          <w:rFonts w:cs="Arial" w:ascii="Arial Narrow" w:hAnsi="Arial Narrow"/>
          <w:color w:val="333333"/>
        </w:rPr>
        <w:br/>
      </w:r>
      <w:r>
        <w:rPr>
          <w:rFonts w:cs="Arial" w:ascii="Arial Narrow" w:hAnsi="Arial Narrow"/>
          <w:color w:val="333333"/>
          <w:shd w:fill="FFFFFF" w:val="clear"/>
        </w:rPr>
        <w:t>Pozivaju se osobe iz članka 102. stavak 1. – 3. Zakona o hrvatskim braniteljima iz Domovinskog rata i članovima njihovih obitelji (NN 121/17,</w:t>
      </w:r>
      <w:r>
        <w:rPr/>
        <w:t xml:space="preserve"> </w:t>
      </w:r>
      <w:r>
        <w:rPr>
          <w:rFonts w:cs="Arial" w:ascii="Arial Narrow" w:hAnsi="Arial Narrow"/>
          <w:color w:val="333333"/>
          <w:shd w:fill="FFFFFF" w:val="clear"/>
        </w:rPr>
        <w:t xml:space="preserve">98/19 i 84/21) da uz prijavu na natječaj dostave dokaze iz članka 103. stavak 1. Zakona o hrvatskim braniteljima iz Domovinskog rata i članovima njihovih obitelji (NN 121/17, 98/19 i 84/21). </w:t>
      </w:r>
    </w:p>
    <w:p>
      <w:pPr>
        <w:pStyle w:val="Normal"/>
        <w:rPr>
          <w:rFonts w:ascii="Arial Narrow" w:hAnsi="Arial Narrow" w:cs="Arial"/>
          <w:color w:val="333333"/>
          <w:shd w:fill="FFFFFF" w:val="clear"/>
        </w:rPr>
      </w:pPr>
      <w:r>
        <w:rPr>
          <w:rFonts w:cs="Arial" w:ascii="Arial Narrow" w:hAnsi="Arial Narrow"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"/>
          <w:color w:val="333333"/>
          <w:shd w:fill="FFFFFF" w:val="clear"/>
        </w:rPr>
      </w:pPr>
      <w:r>
        <w:rPr>
          <w:rFonts w:cs="Arial" w:ascii="Arial Narrow" w:hAnsi="Arial Narrow"/>
          <w:color w:val="333333"/>
          <w:shd w:fill="FFFFFF" w:val="clear"/>
        </w:rPr>
        <w:t>Poveznica na internetsku stranicu Ministarstva hrvatskih branitelja je </w:t>
      </w:r>
      <w:hyperlink r:id="rId2">
        <w:r>
          <w:rPr>
            <w:rStyle w:val="InternetLink"/>
            <w:rFonts w:cs="Arial" w:ascii="Arial Narrow" w:hAnsi="Arial Narrow"/>
            <w:color w:val="0066CC"/>
            <w:u w:val="none"/>
            <w:shd w:fill="FFFFFF" w:val="clear"/>
          </w:rPr>
          <w:t>https://branitelji.gov.hr/zaposljavanje-843/843</w:t>
        </w:r>
      </w:hyperlink>
      <w:r>
        <w:rPr>
          <w:rFonts w:cs="Arial" w:ascii="Arial Narrow" w:hAnsi="Arial Narrow"/>
          <w:color w:val="333333"/>
          <w:shd w:fill="FFFFFF" w:val="clear"/>
        </w:rPr>
        <w:t>, a dodatne informacije o dokazima koji su potrebni za ostvarivanje prava na ostvarivanje prednosti pri zapošljavanju mogu se potražiti na sljedećoj poveznici:</w:t>
      </w:r>
    </w:p>
    <w:p>
      <w:pPr>
        <w:pStyle w:val="Normal"/>
        <w:rPr>
          <w:rStyle w:val="InternetLink"/>
          <w:rFonts w:ascii="Arial Narrow" w:hAnsi="Arial Narrow" w:cs="Arial"/>
          <w:color w:val="0066CC"/>
          <w:u w:val="none"/>
          <w:shd w:fill="FFFFFF" w:val="clear"/>
        </w:rPr>
      </w:pPr>
      <w:hyperlink r:id="rId3">
        <w:r>
          <w:rPr>
            <w:rStyle w:val="InternetLink"/>
            <w:rFonts w:cs="Arial" w:ascii="Arial Narrow" w:hAnsi="Arial Narrow"/>
            <w:color w:val="0066CC"/>
            <w:u w:val="none"/>
            <w:shd w:fill="FFFFFF" w:val="clear"/>
          </w:rPr>
          <w:t>https://branitelji.gov.hr/UserDocsImages//NG/12%20Prosinac/Zapo%C5%A1ljavanje//POPIS%20DOKAZA%20ZA%20OSTVARIVANJE%20PRAVA%20PRI%20ZAPO%C5%A0LJAVANJU.pdf</w:t>
        </w:r>
      </w:hyperlink>
    </w:p>
    <w:p>
      <w:pPr>
        <w:pStyle w:val="Normal"/>
        <w:rPr>
          <w:rStyle w:val="InternetLink"/>
          <w:rFonts w:ascii="Arial Narrow" w:hAnsi="Arial Narrow" w:cs="Arial"/>
          <w:color w:val="0066CC"/>
          <w:u w:val="none"/>
          <w:shd w:fill="FFFFFF" w:val="clear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idat koji se poziva na pravo prednosti pri zapošljavanju sukladno članku 9. Zakona o profesionalnoj rehabilitaciji i zapošljavanju osoba s invaliditetom („Narodne novine“, broj 157/13, 152/14, 39/18, 32/20) u prijavi na natječaj dužan/a je pozvati se na to pravo te priložiti sve dokaze o ispunjavanju traženih uvjeta, kao i dokaz o utvrđenom statusu osobe s invaliditet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idat koji se poziva na pravo prednosti pri zapošljavanju sukladno članku 48. f Zakona o zaštiti civilnih i vojnih invalida rata (NN 33/92, 57/92, 77/92, 27/93, 58/93, 02/94, 76/94, 108/95, 108/96, 82/01, 103/03, 148/13 i 98/19), uz prijavu na natječaj dužan/a je, osim dokaza o ispunjavanju traženih uvjeta, priložiti i rješenje, odnosno potvrdu iz koje je vidljivo spomenuto prav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iju je potrebno dostaviti u neovjerenoj preslici, a prije donošenja odluke o odabiru kandidata, odnosno sklapanja ugovora o radu, poslodavac može od izabranog kandidata tražiti dostavu ovjerenih preslika ili originala na uvid. Dostavljena dokumentacije se ne vraća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i podaci kandidata dostupni iz prijave, kao i osobni podaci dostupni iz gore navedenih priloga uz prijavu na javni natječaj, prikupljaju se i obrađuju isključivo za potrebe provedbe javnog natječaja te sukladno važećim propisima (Općoj uredbi o zaštiti osobnih podataka i Zakonu o provedbi Opće uredbe o zaštiti podatak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avom na javni natječaj kandidat daje privolu na prikupljanje i obradu osobnih podataka od strane Dvora Trakošćan u svrhu odabira kandidata, kao i da se ime i prezime odabranog kandidata objavi na internetskim stranicama Dvora Trakošć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odabranim kandidatima sklopit će se ugovor o radu na određeno vrijeme sukladno potpori za zapošljavanje za stjecanje prvog radnog iskustva/pripravništva nakon zaprimljene pozitivne ocjene od strane Hrvatskoga zavoda za zapošljavan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rezultatima izbora kandidati će biti obaviješteni u roku od 8 dana od dana izbora na službenoj stranici Dvora Trakošćan, a odabrani kandidat i putem elektroničke poš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132-01/24-01/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6-13-2-02-24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košćan, 03.10.2024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: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sc. Goranka Horja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9:00Z</dcterms:created>
  <dc:creator>Korisnik</dc:creator>
  <dc:description/>
  <cp:keywords/>
  <dc:language>en-US</dc:language>
  <cp:lastModifiedBy>Kiara Bienert</cp:lastModifiedBy>
  <cp:lastPrinted>2024-10-01T11:36:00Z</cp:lastPrinted>
  <dcterms:modified xsi:type="dcterms:W3CDTF">2024-10-03T06:49:00Z</dcterms:modified>
  <cp:revision>2</cp:revision>
  <dc:subject/>
  <dc:title/>
</cp:coreProperties>
</file>